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02 сентября 2024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Эминалиева Э.Э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Эминалиева Элчина Эминалиевича, * года рождения, уроженца *, ИНН *, гражданина РФ, имеющего * образование, не состоящего в зарегистрированном браке, являющегося * зарегистрированного по адресу: Ханты-Мансийский автономный округ – Югра, город Урай, *, проживающего по адресу: Ханты-Мансийский автономный округ – Югра,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мая 2024 года в 00 часов 01 минуту Эминалиев Э.Э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миналиев Э.Э. 11 марта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2 000 рублей по ч. 1.1 ст. 12.5 КоАП РФ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становление вручено </w:t>
      </w:r>
      <w:r>
        <w:rPr>
          <w:sz w:val="28"/>
          <w:szCs w:val="28"/>
        </w:rPr>
        <w:t xml:space="preserve">Эминалиеву Э.Э. 11 марта 2024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2 марта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1 ма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миналиев Э.Э. обязан был уплатить административный штраф в срок не позднее 21 ма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Эминалиев Э.Э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Эминалиев Э.Э. с протоколом согласился, вину признал, в содеянном раскаялся, подтвердил обстоятельства, изложенны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Эминалиева Э.Э., исследовав материалы дела, мировой судья приходит к выводу, что административное правонарушение имело место, а вина Эминалиева Э.Э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2 сентября 2024 года, согласно которому Эминалиев Э.Э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Эминалиеву Э.Э. </w:t>
      </w:r>
      <w:r>
        <w:rPr>
          <w:spacing w:val="-1"/>
          <w:sz w:val="28"/>
          <w:szCs w:val="28"/>
        </w:rPr>
        <w:t xml:space="preserve">разъяснены, что подтверждается подписью </w:t>
      </w:r>
      <w:r>
        <w:rPr>
          <w:sz w:val="28"/>
          <w:szCs w:val="28"/>
        </w:rPr>
        <w:t xml:space="preserve">Эминалиева Э.Э. </w:t>
      </w:r>
      <w:r>
        <w:rPr>
          <w:spacing w:val="-1"/>
          <w:sz w:val="28"/>
          <w:szCs w:val="28"/>
        </w:rPr>
        <w:t>в соответствующих графах протокола.</w:t>
      </w:r>
      <w:r>
        <w:rPr>
          <w:sz w:val="28"/>
          <w:szCs w:val="28"/>
        </w:rPr>
        <w:t xml:space="preserve"> Изменения в протокол внесены должностным лицом в соответствии с требованиями закона в присутствии Эминалиева Э.Э., заверены должностным лицом и Эминалиевым Э.Э., в отношении которого ведется производство по делу об административном правонарушении, копию протокола с внесенными исправлениями Эминалиев Э.Э. получил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1 марта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Эминалиеву Э.Э. назначено административное наказание в виде штрафа в размере 2 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.1 ст. 12.5 </w:t>
      </w:r>
      <w:r>
        <w:rPr>
          <w:sz w:val="28"/>
          <w:szCs w:val="28"/>
        </w:rPr>
        <w:t>КоАП РФ. Согласно подписи Эминалиева Э.Э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старшего инспектора по ИАЗ ОГИБДД ОМВД России по городу Ураю, сведениями из сервиса «ФБД Адмпрактика» ГИС ГМП, из которых следует, что в срок, установленный законом, административный штраф в размере 2 0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.1 ст. 12.5 </w:t>
      </w:r>
      <w:r>
        <w:rPr>
          <w:sz w:val="28"/>
          <w:szCs w:val="28"/>
        </w:rPr>
        <w:t>КоАП РФ, Эминалиев Э.Э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Эминалиева Э.Э. установлена и доказана, действия его мировой судья квалифицирует по ч. 1 ст. 20.25 КоАП РФ, так как Эминалиев Э.Э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Эминалиеву Э.Э. наказание, мировой судья учитывает характер совершенного им административного правонарушения, личность виновного, то, что ранее Эминалиев Э.Э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полагает необходимым назначить наказание в виде административно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Эминалиева Элчина Эминали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Эминалиеву Элчину Эминалиевичу исчислять с 02 сентября 2024 года с момента водворения в ИВС ОМВД России по городу Ураю, зачесть в срок отбытого наказания срок административного задержания с 22 часов 38 минут 31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Эминалиева Элчина Эминалиевича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</w:t>
        <w:tab/>
        <w:t xml:space="preserve">   О.А. Шарапаева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007-2701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6593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